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b/>
          <w:sz w:val="20"/>
        </w:rPr>
        <w:t>Stadt - Markt - Gemeinde:</w:t>
        <w:tab/>
        <w:t>Zuständige(r) Bearbeiter(in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835"/>
        <w:gridCol w:w="283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meindeschlüss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10.04.   10.07.       10.10.   10.01.   10.02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/ Nebenstell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903"/>
        <w:gridCol w:w="641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i kreisangehörigen Gemeind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inix1;Symbol" w:cs="Sinix1;Symbol" w:ascii="Sinix1;Symbol" w:hAnsi="Sinix1;Symbol"/>
                <w:b/>
                <w:sz w:val="36"/>
              </w:rPr>
              <w:t>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kreisfreien Städ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inix1;Symbol" w:cs="Sinix1;Symbol" w:ascii="Sinix1;Symbol" w:hAnsi="Sinix1;Symbol"/>
                <w:b/>
                <w:sz w:val="36"/>
              </w:rPr>
              <w:t>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atsam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zamt München-Abteilung VI</w:t>
              <w:br/>
              <w:t>-Erhebung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zk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784 München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  <w:sz w:val="20"/>
        </w:rPr>
        <w:t>*) Meldung des Gewerbesteuer-Istaufkommens und des Hebesatzes für das</w:t>
      </w:r>
    </w:p>
    <w:p>
      <w:pPr>
        <w:pStyle w:val="Normal"/>
        <w:tabs>
          <w:tab w:val="clear" w:pos="708"/>
          <w:tab w:val="left" w:pos="3261" w:leader="none"/>
        </w:tabs>
        <w:spacing w:before="200" w:after="0"/>
        <w:rPr/>
      </w:pPr>
      <w:r>
        <w:rPr>
          <w:rFonts w:cs="Arial" w:ascii="Arial" w:hAnsi="Arial"/>
          <w:b/>
          <w:sz w:val="20"/>
        </w:rPr>
        <w:tab/>
        <w:t>___. Vierteljahr 20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425"/>
        <w:gridCol w:w="255"/>
        <w:gridCol w:w="255"/>
        <w:gridCol w:w="255"/>
        <w:gridCol w:w="255"/>
        <w:gridCol w:w="255"/>
        <w:gridCol w:w="2258"/>
      </w:tblGrid>
      <w:tr>
        <w:trPr>
          <w:cantSplit w:val="true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meind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üssel</w:t>
            </w:r>
          </w:p>
        </w:tc>
        <w:tc>
          <w:tcPr>
            <w:tcW w:w="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</w:t>
            </w:r>
          </w:p>
        </w:tc>
        <w:tc>
          <w:tcPr>
            <w:tcW w:w="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erbesteuer-Istauf-</w:t>
            </w:r>
          </w:p>
          <w:p>
            <w:pPr>
              <w:pStyle w:val="Normal"/>
              <w:ind w:left="638" w:hanging="6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 (nur volle €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-nus</w:t>
            </w:r>
          </w:p>
        </w:tc>
        <w:tc>
          <w:tcPr>
            <w:tcW w:w="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esatz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 für Änder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 das Landratsamt</w:t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  <w:sz w:val="20"/>
        </w:rPr>
        <w:t>*) Berichtigte Meldung des Gewerbesteuer-Istaufkommens und des Hebesatz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425"/>
        <w:gridCol w:w="255"/>
        <w:gridCol w:w="255"/>
        <w:gridCol w:w="255"/>
        <w:gridCol w:w="255"/>
        <w:gridCol w:w="255"/>
        <w:gridCol w:w="2258"/>
      </w:tblGrid>
      <w:tr>
        <w:trPr>
          <w:cantSplit w:val="true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emeind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üssel</w:t>
            </w:r>
          </w:p>
        </w:tc>
        <w:tc>
          <w:tcPr>
            <w:tcW w:w="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</w:t>
            </w:r>
          </w:p>
        </w:tc>
        <w:tc>
          <w:tcPr>
            <w:tcW w:w="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erbesteuer-Istauf-</w:t>
            </w:r>
          </w:p>
          <w:p>
            <w:pPr>
              <w:pStyle w:val="Normal"/>
              <w:ind w:left="638" w:hanging="6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 (nur volle €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-nus</w:t>
            </w:r>
          </w:p>
        </w:tc>
        <w:tc>
          <w:tcPr>
            <w:tcW w:w="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esatz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ür die zu berichtigen-den Vierteljahre sind die bisher gemeldeten Beträge anzugeben (für nachrichtliche Zwecke).</w:t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Ort, Datum:</w:t>
        <w:tab/>
      </w:r>
      <w:r>
        <w:rPr>
          <w:rFonts w:cs="Arial" w:ascii="Arial" w:hAnsi="Arial"/>
          <w:sz w:val="16"/>
        </w:rPr>
        <w:t>(Dienstsiegel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Unterschrift, Amtsbezeichn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rPr/>
      </w:pPr>
      <w:r>
        <w:rPr>
          <w:rFonts w:cs="Arial" w:ascii="Arial" w:hAnsi="Arial"/>
          <w:sz w:val="20"/>
        </w:rPr>
        <w:t>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Richtigkeit der Angaben wird auf Grund der vorliegenden Unterlagen bestäti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</w:rPr>
        <w:t>Ort, Datum:</w:t>
        <w:tab/>
        <w:t>Landratsamt - Städtisches Rechnungsprüfungsamt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/>
      </w:pPr>
      <w:r>
        <w:rPr>
          <w:rFonts w:cs="Arial" w:ascii="Arial" w:hAnsi="Arial"/>
        </w:rPr>
        <w:t>______________________</w:t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421" w:top="477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nix1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rPr/>
    </w:pPr>
    <w:r>
      <w:rPr>
        <w:rFonts w:cs="Arial" w:ascii="Arial" w:hAnsi="Arial"/>
        <w:sz w:val="20"/>
      </w:rPr>
      <w:t>*) Zutreffendes bitte ankreuzen!</w:t>
    </w:r>
  </w:p>
  <w:p>
    <w:pPr>
      <w:pStyle w:val="Footer"/>
      <w:ind w:left="993" w:hanging="993"/>
      <w:rPr/>
    </w:pPr>
    <w:r>
      <w:rPr>
        <w:rFonts w:cs="Arial" w:ascii="Arial" w:hAnsi="Arial"/>
        <w:sz w:val="20"/>
      </w:rPr>
      <w:t>Bitte beachten Sie die Hinweis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lag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6:00Z</dcterms:created>
  <dc:creator>BayStMF</dc:creator>
  <dc:description/>
  <dc:language>en-US</dc:language>
  <cp:lastModifiedBy>Daum, Michael</cp:lastModifiedBy>
  <cp:lastPrinted>2008-04-17T09:57:00Z</cp:lastPrinted>
  <dcterms:modified xsi:type="dcterms:W3CDTF">2018-10-22T07:26:00Z</dcterms:modified>
  <cp:revision>2</cp:revision>
  <dc:subject/>
  <dc:title>GewSt-Istanmeldung Gemeinde</dc:title>
</cp:coreProperties>
</file>